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26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18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6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Жайкбаева С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Жайкбаева Салавата Амантаевича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декабря 2024 в </w:t>
      </w:r>
      <w:r>
        <w:rPr>
          <w:rStyle w:val="CatTimegrp20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Жайкбаев С.А., проживающий по адресу: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04.04.2024 № 86272505 в сумме 51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айкбаев С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Жайкбаева С.А. в совершении правонарушения, предусмотренного ч. 1 ст. 20.25 КоАП РФ, представлены следующие документы: протокол об административном правонарушении от 27.12.2024; копия постановления по делу об административном правонарушении от 04.04.2024 № 86272505, которое вступило в законную силу 05.04.2024; рапорт сотрудника полиции; почтовый конверт; объяснение Жайкбаева С.А.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Жайкбаева С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Жайкбаева С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айкбаева Салавата Аманта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3 (трое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1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.01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январ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6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UserDefinedgrp26rplc3">
    <w:name w:val="cat-UserDefined grp-2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ExternalSystemDefinedgrp22rplc14">
    <w:name w:val="cat-ExternalSystemDefined grp-22 rplc-14"/>
    <w:basedOn w:val="DefaultParagraphFont"/>
    <w:qFormat/>
    <w:rPr/>
  </w:style>
  <w:style w:type="character" w:styleId="CatExternalSystemDefinedgrp24rplc15">
    <w:name w:val="cat-ExternalSystemDefined grp-24 rplc-15"/>
    <w:basedOn w:val="DefaultParagraphFont"/>
    <w:qFormat/>
    <w:rPr/>
  </w:style>
  <w:style w:type="character" w:styleId="CatTimegrp20rplc17">
    <w:name w:val="cat-Time grp-20 rplc-17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Timegrp21rplc32">
    <w:name w:val="cat-Time grp-21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